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ООО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вод «Техмаш»</w:t>
      </w:r>
    </w:p>
    <w:p>
      <w:pPr>
        <w:pStyle w:val="Heading1"/>
        <w:rPr/>
      </w:pPr>
      <w:r>
        <w:rPr>
          <w:rFonts w:cs="Times New Roman"/>
          <w:b/>
        </w:rPr>
        <w:t xml:space="preserve"> </w:t>
      </w:r>
      <w:r>
        <w:rPr>
          <w:sz w:val="24"/>
        </w:rPr>
        <w:t>ОПРОСНЫЙ ЛИС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165100</wp:posOffset>
                </wp:positionV>
                <wp:extent cx="340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3pt" to="535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для заказа вертикального ковшового элевато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тип элеватора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57480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2.4pt" to="537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Объект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66040</wp:posOffset>
                </wp:positionV>
                <wp:extent cx="1659255" cy="407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3980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20.7pt;mso-wrap-distance-left:9.05pt;mso-wrap-distance-right:9.05pt;mso-wrap-distance-top:0pt;mso-wrap-distance-bottom:0pt;margin-top:5.2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3980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149860</wp:posOffset>
                </wp:positionV>
                <wp:extent cx="185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.8pt" to="175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49860</wp:posOffset>
                </wp:positionV>
                <wp:extent cx="190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1.8pt" to="420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Поз. </w:t>
        <w:tab/>
        <w:tab/>
        <w:tab/>
        <w:tab/>
        <w:tab/>
        <w:t>Количество, ш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Данные об элеваторе, транспортируемом грузе и условиях эксплуатации</w:t>
      </w:r>
    </w:p>
    <w:tbl>
      <w:tblPr>
        <w:tblW w:w="85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5"/>
        <w:gridCol w:w="1418"/>
        <w:gridCol w:w="1583"/>
      </w:tblGrid>
      <w:tr>
        <w:trPr>
          <w:trHeight w:val="567" w:hRule="atLeast"/>
          <w:cantSplit w:val="true"/>
        </w:trPr>
        <w:tc>
          <w:tcPr>
            <w:tcW w:w="5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ческие данные элеватора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ысота от натяжной оси до оси приводного вала, м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ч, т/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привода (справа или слева, если смотреть со стороны загрузочного н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транспортируемого груз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ыпная масса, т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пность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лаг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рабо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тапливаемом (неотаплива-емом)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пазон температур окружающего воздуха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жность окружающего воздух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ота элеватора принимается в соответствии с таблицей комплектации чертежа общего вида элева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ктропусковая аппаратура, электромонтажные и кабельные изделия в комплект поставки элеватора не входя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ваторы изготавливаются по действующим на заводе чертежам и техническим условия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ваторы изготавливаются в исполнении «У» категории размещения 2 и 3 ГОСТ 1515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согласованию с заводом-изготовителем возможно изготовление элеваторов, работающих в агрессивных средах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0"/>
        </w:rPr>
      </w:pPr>
      <w:r>
        <w:rPr>
          <w:sz w:val="24"/>
        </w:rPr>
        <w:tab/>
        <w:t xml:space="preserve">  </w:t>
      </w:r>
      <w:r>
        <w:rPr>
          <w:sz w:val="20"/>
        </w:rPr>
        <w:t>Наименование организации_________________________________________________________________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 xml:space="preserve">Ф.И.О. подпись, телефон лица,_______________________________________________________________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заполнившего опросный лист._______________________________________________________________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sz w:val="20"/>
        </w:rPr>
        <w:t>Подпись ответственного лица заказчика.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rFonts w:cs="Times New Roman"/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 xml:space="preserve">Утверждено:      </w:t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ООО  Завод «Техмаш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Согласовано:</w:t>
      </w:r>
      <w:r>
        <w:rPr>
          <w:sz w:val="20"/>
        </w:rPr>
        <w:tab/>
        <w:t>_____________________________________________________________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46500, Ростовская область, г. Шахты, пер Сокольнический 7в </w:t>
      </w:r>
      <w:r>
        <w:rPr>
          <w:sz w:val="20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тел-факс (8636) 23-55-53, 235-235</w:t>
      </w:r>
      <w:r>
        <w:rPr>
          <w:sz w:val="20"/>
        </w:rPr>
        <w:t>.</w:t>
      </w:r>
    </w:p>
    <w:p>
      <w:pPr>
        <w:pStyle w:val="Style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357" w:right="357" w:gutter="0" w:header="0" w:top="66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0:00Z</dcterms:created>
  <dc:creator>OGK3</dc:creator>
  <dc:description/>
  <cp:keywords/>
  <dc:language>en-US</dc:language>
  <cp:lastModifiedBy>Corporate User</cp:lastModifiedBy>
  <cp:lastPrinted>2004-12-24T15:12:00Z</cp:lastPrinted>
  <dcterms:modified xsi:type="dcterms:W3CDTF">2007-11-17T09:48:00Z</dcterms:modified>
  <cp:revision>19</cp:revision>
  <dc:subject/>
  <dc:title>ОТКРЫТОЕ  АКЦИОНЕРНОЕ  ОБЩЕСТВО</dc:title>
</cp:coreProperties>
</file>